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1" w:firstLine="5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</w:p>
    <w:p>
      <w:pPr>
        <w:pStyle w:val="Normal"/>
        <w:ind w:left="2511" w:firstLine="5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и съвет</w:t>
      </w:r>
    </w:p>
    <w:p>
      <w:pPr>
        <w:pStyle w:val="Normal"/>
        <w:ind w:left="2511" w:firstLine="5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Севлиево</w:t>
      </w:r>
    </w:p>
    <w:p>
      <w:pPr>
        <w:pStyle w:val="Normal"/>
        <w:ind w:left="960" w:firstLine="52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д-р Иван Тодоров Иванов – Кмет на Община Севлиев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Относно:</w:t>
      </w:r>
      <w:r>
        <w:rPr>
          <w:rFonts w:cs="Times New Roman" w:ascii="Times New Roman" w:hAnsi="Times New Roman"/>
        </w:rPr>
        <w:t xml:space="preserve"> Предоставяне на земи от общинския поземлен фонд на общинска служба по земедел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и общински съветници,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общинската администрация са постъпили пет искания от Общинската служба по земедел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изходящи номера съответно РД-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1414, РД-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1412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РД-03-1413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РД-03-1472, РД-03-1471, за предоставяне на имоти от общинския поземлен фонд,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следните им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360"/>
        <w:rPr/>
      </w:pPr>
      <w:r>
        <w:rPr>
          <w:rFonts w:cs="Times New Roman" w:ascii="Times New Roman" w:hAnsi="Times New Roman"/>
        </w:rPr>
        <w:t>Имоти №№ 237007 – изост. трайно насаждение с площ 4,231 дка; 242002 – пасище с храсти с площ 5,557 дк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240002 – пасище с площ 6,731 дк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243003 – използв. ливада с площ 4,332 дка, находящи се в землището на с. Млеч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от № </w:t>
      </w:r>
      <w:r>
        <w:rPr>
          <w:rFonts w:cs="Times New Roman" w:ascii="Times New Roman" w:hAnsi="Times New Roman"/>
          <w:lang w:val="ru-RU"/>
        </w:rPr>
        <w:t>222004</w:t>
      </w:r>
      <w:r>
        <w:rPr>
          <w:rFonts w:cs="Times New Roman" w:ascii="Times New Roman" w:hAnsi="Times New Roman"/>
        </w:rPr>
        <w:t xml:space="preserve"> представляващ пасище с площ 27,959 дка, находящ се в землището на с. Сток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175004 - изп. ливада с площ 4,736 дка, находящ се в землището на с. Сток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066083 – ест. ливада с площ 0,931 д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ходящ се в землището на с. Бери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471008 представляващ нива с площ 2,608 дка, находящ се в землището на с. Идилев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основание чл. 21, ал.1, т. 8 от ЗМСМА, във връзка чл. 45ж от Правилника за прилагане на ЗСПЗЗ, Общинския съвет - Севлиево предоставя на Общинска служба по земеделие гр.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Times New Roman" w:ascii="Times New Roman" w:hAnsi="Times New Roman"/>
        </w:rPr>
        <w:t>Имоти №№ 237007 – изоставено трайно насаждение с площ 4,231 дка; 242002 – пасище с храсти с площ 5,557 дк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240002 – пасище с площ 6,731 дк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243003 – използвана ливада с площ 4,332 дка, находящи се в землището на с. Млеч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от № </w:t>
      </w:r>
      <w:r>
        <w:rPr>
          <w:rFonts w:cs="Times New Roman" w:ascii="Times New Roman" w:hAnsi="Times New Roman"/>
          <w:lang w:val="ru-RU"/>
        </w:rPr>
        <w:t>222004</w:t>
      </w:r>
      <w:r>
        <w:rPr>
          <w:rFonts w:cs="Times New Roman" w:ascii="Times New Roman" w:hAnsi="Times New Roman"/>
        </w:rPr>
        <w:t xml:space="preserve"> представляващ пасище с площ 27,959 дка, находящ се в землището на с. Стокит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175004 - използвана ливада с площ 4,736 дка, находящ се в землището на с. Стокит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066083 – естествена ливада с площ 0,931 д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ходящ се в землището на с. Бери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 № 471008 представляващ нива с площ 2,608 дка, находящ се в землището на с. Идилев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МЕТ: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lang w:val="en-US" w:eastAsia="en-US"/>
        </w:rPr>
        <w:t xml:space="preserve">  /д-р Иван Иванов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ИИ/ТП</w:t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eastAsia="Times New Roman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eastAsia="Times New Roman" w:cs="Tahoma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1:00Z</dcterms:created>
  <dc:creator>valia_n</dc:creator>
  <dc:description/>
  <cp:keywords/>
  <dc:language>en-US</dc:language>
  <cp:lastModifiedBy>Kalina Georgieva</cp:lastModifiedBy>
  <cp:lastPrinted>2013-05-15T15:49:00Z</cp:lastPrinted>
  <dcterms:modified xsi:type="dcterms:W3CDTF">2013-05-20T17:16:00Z</dcterms:modified>
  <cp:revision>38</cp:revision>
  <dc:subject/>
  <dc:title>ДО</dc:title>
</cp:coreProperties>
</file>